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bb szó, szöveg keresése egy adott cellában</w:t>
      </w:r>
    </w:p>
    <w:p>
      <w:pPr>
        <w:pStyle w:val="Normal"/>
        <w:jc w:val="right"/>
        <w:rPr/>
      </w:pPr>
      <w:r>
        <w:rPr/>
        <w:t>excel-szoveg- tartalmaz-e-szavakat.xls</w:t>
      </w:r>
    </w:p>
    <w:p>
      <w:pPr>
        <w:pStyle w:val="Normal"/>
        <w:rPr/>
      </w:pPr>
      <w:r>
        <w:rPr/>
        <w:t>=HA(VAGY(SZÁM(SZÖVEG.KERES("ócska";B3)); SZÁM(SZÖVEG.KERES("vacak";B3)); SZÁM(SZÖVEG.KERES("értéktelen";B3)));"BENNE VAN";"NINCS BENNE")</w:t>
      </w:r>
    </w:p>
    <w:p>
      <w:pPr>
        <w:pStyle w:val="Normal"/>
        <w:rPr/>
      </w:pPr>
      <w:r>
        <w:rPr/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8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NNE 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cska, vacak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NNE 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telen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INCS BEN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sználhatatlan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INCS BEN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égi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INCS BEN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vitt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NNE 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cak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NNE V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cska, értékte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59:00Z</dcterms:created>
  <dc:creator>Kiss Gábor</dc:creator>
  <dc:description/>
  <cp:keywords/>
  <dc:language>en-US</dc:language>
  <cp:lastModifiedBy>Inter-Európa Bank Rt.</cp:lastModifiedBy>
  <dcterms:modified xsi:type="dcterms:W3CDTF">2011-09-24T17:59:00Z</dcterms:modified>
  <cp:revision>2</cp:revision>
  <dc:subject/>
  <dc:title>Több szó, szöveg keresése egy adott cellában</dc:title>
</cp:coreProperties>
</file>